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>
          <w:trHeight w:val="61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vent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1" w:leader="none"/>
                <w:tab w:val="left" w:pos="1457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s: </w:t>
              <w:tab/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nue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any Name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Hall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 Undertaken by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 Number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RA Undertaken: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98"/>
        <w:gridCol w:w="2002"/>
        <w:gridCol w:w="1800"/>
        <w:gridCol w:w="34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 x S =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 x S = R Action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y Hazard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hazards on the stand area during the build up, open and breakdown perio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could result from the hazar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st aid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inor cuts sprains, bruise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day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broken fingers, toes, sprained tendons or muscles, illness (tiredness, stress, gastric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or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head injury, loss of consciousness, broken bones, dislocations, respiratory problem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ngle death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of one person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ltiple death/serious injur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and or serious injury to many peop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o might be harm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hib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oung/new inexperienced 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abled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and expectant moth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derly vis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k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x S = R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= Probabil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= Sever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 = Risk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table bel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the risk adequately controll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der hierarchy of control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itu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l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rol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the controls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y with industry standard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t legal requirement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esent best practice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uce risk as far as is reasonably practicabl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is the Residual Risk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k level with control measures in plac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Level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 = High, Immediate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= Medium, Justify and review each event da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= Low, no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table below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8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46"/>
        <w:gridCol w:w="898"/>
        <w:gridCol w:w="1082"/>
        <w:gridCol w:w="1837"/>
        <w:gridCol w:w="105"/>
        <w:gridCol w:w="178"/>
        <w:gridCol w:w="182"/>
        <w:gridCol w:w="100"/>
        <w:gridCol w:w="260"/>
        <w:gridCol w:w="23"/>
        <w:gridCol w:w="1093"/>
        <w:gridCol w:w="1116"/>
        <w:gridCol w:w="1116"/>
        <w:gridCol w:w="1116"/>
        <w:gridCol w:w="226"/>
        <w:gridCol w:w="424"/>
        <w:gridCol w:w="282"/>
        <w:gridCol w:w="184"/>
        <w:gridCol w:w="241"/>
        <w:gridCol w:w="1131"/>
        <w:gridCol w:w="2228"/>
        <w:gridCol w:w="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ability (P)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erity (S)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ulation of Risk (R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 Level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  &gt;75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- 7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- 50%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      1- 25%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   &lt; 1%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5-Multi death/ inju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-Single death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-RIDDOR major inju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-RIDDOR 3 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-Minor/First Aid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robabilit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10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1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20 – High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25 - High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 – no action require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 – justify /review for each event 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IGH –immediate action/ further controls needed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6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20 -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9 -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-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0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– Low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Severit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77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32"/>
              </w:rPr>
              <w:t>Company Name:</w:t>
              <w:tab/>
              <w:t>Stand No:</w:t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-108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nual Handling (unloading of stand eleme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ck inj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mb cru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scle st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rrounding contract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correct lifting techniq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olleys to be used/ show lifting contractor employed to lift items to stand area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 Man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orking at height (use of ladder to construct stand)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fall from height or injury due to being height by something falling from height.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ments built at ground level and only lifting to height when ready to be install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ladders/ working platform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harness for staff or equipment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ard hats worn by staff working below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se of electrical tools 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utting Injury, fall over cable, electrocution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use of too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dless tools used wherever poss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uce distance cables are used across the st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quipment recently tes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wer breaker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 Manager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Suspended structur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something falling from height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si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ments built at ground level and only lifting to height when ready to be install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ructural calcs and drawings have been submitted to organiser and subject to final inspection on site by structural engine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fixtures and fitting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l rigging carried out by experienced contrac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ppropriate drop points/hoists/motors ordered through venue rigging depart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afety chains on all ligh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l suspended items conform to stand build, venue and e-guide regulations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284"/>
        <w:gridCol w:w="425"/>
        <w:gridCol w:w="425"/>
        <w:gridCol w:w="4678"/>
        <w:gridCol w:w="425"/>
        <w:gridCol w:w="284"/>
        <w:gridCol w:w="425"/>
        <w:gridCol w:w="992"/>
        <w:gridCol w:w="25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Company Name:</w:t>
      <w:tab/>
      <w:tab/>
      <w:t>Company Stand Number:</w:t>
      <w:tab/>
      <w:tab/>
      <w:tab/>
      <w:tab/>
      <w:tab/>
      <w:tab/>
      <w:tab/>
      <w:tab/>
      <w:t xml:space="preserve"> Page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PAGE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3</w:t>
    </w:r>
    <w:r>
      <w:rPr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Cs w:val="22"/>
      </w:rPr>
      <w:t xml:space="preserve"> of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NUMPAGES \* ARABIC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3</w:t>
    </w:r>
    <w:r>
      <w:rPr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7020" w:leader="none"/>
        <w:tab w:val="left" w:pos="9360" w:leader="none"/>
        <w:tab w:val="left" w:pos="13320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  <w:highlight w:val="yellow"/>
      </w:rPr>
      <w:t>Insert Show Name and Year</w:t>
    </w:r>
    <w:r>
      <w:rPr>
        <w:rFonts w:cs="Calibri" w:ascii="Calibri" w:hAnsi="Calibri"/>
        <w:sz w:val="22"/>
      </w:rPr>
      <w:tab/>
      <w:t xml:space="preserve">                                                              </w:t>
    </w:r>
    <w:r>
      <w:rPr>
        <w:rFonts w:cs="Calibri" w:ascii="Calibri" w:hAnsi="Calibri"/>
        <w:b/>
        <w:sz w:val="40"/>
        <w:szCs w:val="40"/>
        <w:u w:val="single"/>
      </w:rPr>
      <w:t>RISK ASSESSMENT TEMPLATE</w:t>
    </w:r>
    <w:r>
      <w:rPr>
        <w:rFonts w:cs="Calibri" w:ascii="Calibri" w:hAnsi="Calibri"/>
        <w:sz w:val="22"/>
      </w:rPr>
      <w:tab/>
      <w:t xml:space="preserve">            </w:t>
      <w:tab/>
      <w:tab/>
      <w:t xml:space="preserve">                 </w:t>
    </w:r>
    <w:r>
      <w:rPr>
        <w:rFonts w:cs="Calibri" w:ascii="Calibri" w:hAnsi="Calibri"/>
        <w:sz w:val="22"/>
        <w:highlight w:val="yellow"/>
      </w:rPr>
      <w:t>Insert Show Log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32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Justified">
    <w:name w:val="Style Heading 3 + Bold Justified"/>
    <w:basedOn w:val="Heading3"/>
    <w:qFormat/>
    <w:pPr>
      <w:numPr>
        <w:ilvl w:val="0"/>
        <w:numId w:val="2"/>
      </w:numPr>
      <w:spacing w:before="0" w:after="0"/>
      <w:jc w:val="both"/>
    </w:pPr>
    <w:rPr>
      <w:rFonts w:cs="Times New Roman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2:00Z</dcterms:created>
  <dc:creator>Simon Garrett</dc:creator>
  <dc:description/>
  <cp:keywords/>
  <dc:language>en-US</dc:language>
  <cp:lastModifiedBy>Ganesh, Jessamy (RX-RIC)</cp:lastModifiedBy>
  <cp:lastPrinted>2010-11-17T09:33:00Z</cp:lastPrinted>
  <dcterms:modified xsi:type="dcterms:W3CDTF">2023-07-14T10:55:00Z</dcterms:modified>
  <cp:revision>4</cp:revision>
  <dc:subject/>
  <dc:title>1</dc:title>
</cp:coreProperties>
</file>