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  <w:tab w:val="left" w:pos="1457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: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RA Undertaken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rivial injury not requiring treatment e.g. </w:t>
            </w:r>
            <w:r>
              <w:rPr>
                <w:rFonts w:cs="Calibri" w:ascii="Calibri" w:hAnsi="Calibri"/>
                <w:sz w:val="16"/>
                <w:szCs w:val="16"/>
              </w:rPr>
              <w:t>minor cuts and bruise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nor injury requiring treatment e.g. </w:t>
            </w:r>
            <w:r>
              <w:rPr>
                <w:rFonts w:cs="Calibri" w:ascii="Calibri" w:hAnsi="Calibri"/>
                <w:sz w:val="16"/>
                <w:szCs w:val="16"/>
              </w:rPr>
              <w:t>broken fingers, toes, sprained tendons or muscles, illness (tiredness, stress, gastric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jor injury not life changing e.g. </w:t>
            </w:r>
            <w:r>
              <w:rPr>
                <w:rFonts w:cs="Calibri" w:ascii="Calibri" w:hAnsi="Calibri"/>
                <w:sz w:val="16"/>
                <w:szCs w:val="16"/>
              </w:rPr>
              <w:t>head injury, loss of consciousness, broken bones, dislocations, respiratory problems.  Usually an injury from which full recovery is possible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ath or very serious life changing injury to one person e.g. </w:t>
            </w:r>
            <w:r>
              <w:rPr>
                <w:rFonts w:cs="Calibri" w:ascii="Calibri" w:hAnsi="Calibri"/>
                <w:sz w:val="16"/>
                <w:szCs w:val="16"/>
              </w:rPr>
              <w:t>loss of limb, paralysis or life changing injury from which full recovery is unlikely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ath or very serious life changing injury to more than one p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sk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x S = R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e table below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As the likelihood of catching COVID-19 is largely unknown, this calculation is not required for the COVID-19 section of the R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y with industry standar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resent best practice?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tion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6"/>
        <w:gridCol w:w="898"/>
        <w:gridCol w:w="1082"/>
        <w:gridCol w:w="1837"/>
        <w:gridCol w:w="105"/>
        <w:gridCol w:w="178"/>
        <w:gridCol w:w="182"/>
        <w:gridCol w:w="100"/>
        <w:gridCol w:w="443"/>
        <w:gridCol w:w="933"/>
        <w:gridCol w:w="1116"/>
        <w:gridCol w:w="1116"/>
        <w:gridCol w:w="1116"/>
        <w:gridCol w:w="226"/>
        <w:gridCol w:w="424"/>
        <w:gridCol w:w="282"/>
        <w:gridCol w:w="184"/>
        <w:gridCol w:w="241"/>
        <w:gridCol w:w="1131"/>
        <w:gridCol w:w="222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ability (P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erity (S)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ulation of Risk (R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Leve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 50%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    1- 25%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   &lt; 1%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Multi death/ inju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Single dea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RIDDOR major inj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-RIDDOR 7 d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Minor/First Ai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obability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 – Medium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 – High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5 - Hig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14"/>
              </w:rPr>
            </w:pPr>
            <w:r>
              <w:rPr>
                <w:rFonts w:cs="Calibri" w:ascii="Calibri" w:hAnsi="Calibri"/>
                <w:color w:val="FFFFFF"/>
                <w:sz w:val="2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W – no action requir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 – justify /review for each event d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 –immediate action/ further controls needed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6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 -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– Low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 – Medium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Severit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8"/>
              </w:rPr>
            </w:pPr>
            <w:r>
              <w:rPr>
                <w:rFonts w:cs="Calibri" w:ascii="Calibri" w:hAnsi="Calibri"/>
                <w:color w:val="FFFFFF"/>
                <w:sz w:val="16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isk Assessment</w:t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o is at Ris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ction Lev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ual Handling (unloading of stand ele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ck in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mb cru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scle s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rrounding contra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correct lifting techn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lleys to be used/ show lifting contractor employed to lift items to stand area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ing at height (use of ladder to construct stand)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it by something falling from height.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ladders/ working platform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harness for staff or equipment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rd hats worn by staff working below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se of electrical tools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utting Injury, fall over cable, electrocution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use of too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dless tools used wherever pos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uce distance cables are used across the st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quipment recently t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er breaker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igh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Manager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Company Name:</w:t>
      <w:tab/>
      <w:tab/>
      <w:t>Company Stand Number:</w:t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2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2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b/>
        <w:sz w:val="40"/>
        <w:szCs w:val="40"/>
      </w:rPr>
      <w:t>BUILD &amp; BREAKDOWN RISK ASSESSMEN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7:00Z</dcterms:created>
  <dc:creator>Simon Garrett</dc:creator>
  <dc:description/>
  <cp:keywords/>
  <dc:language>en-US</dc:language>
  <cp:lastModifiedBy>Sobreviga, Janine P. (RX-MNL)</cp:lastModifiedBy>
  <cp:lastPrinted>2010-11-17T09:33:00Z</cp:lastPrinted>
  <dcterms:modified xsi:type="dcterms:W3CDTF">2023-07-14T05:27:00Z</dcterms:modified>
  <cp:revision>2</cp:revision>
  <dc:subject/>
  <dc:title>1</dc:title>
</cp:coreProperties>
</file>